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пня 2025 року                                                                                            № </w:t>
      </w:r>
    </w:p>
    <w:p>
      <w:pPr>
        <w:pStyle w:val="Standard"/>
        <w:shd w:fill="FFFFFF" w:val="clear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ЄКТ №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штатної чисе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«Новгород-Сіверський ЦПРП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порядкування структури та штатної чисельності комунальної установи «Новгород-Сіверський центр професійного розвитку педагогічних працівників» Новгород-Сіверської міської ради Чернігівської області, керуючись статтями 25, 59 Закону України  «Про місцеве самоврядування         в Україні»,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структури та штатної чисельності Комунальної  установи «Новгород-Сіверський центр професійного розвитку педагогічних працівників» Новгород-Сіверської міської ради Чернігівської області,  затвердженої рішенням 48-ої сесії міської ради VIIІ скликання від 29 листопада  2024 року № 1397 «Про затвердження  структури та штатної чисельності         КУ «Новгород-Сіверський ЦПРПП»», а сам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ести 1 штатну одиницю консультанта.  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 урахуванням пункту 1 цього рішення, викласти структуру та штатну чисельність Комунальної  установи «Новгород-Сіверський центр професійного розвитку педагогічних працівників» Новгород-Сіверської міської ради Чернігівської області в новій редакції, що додаєтьс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Організацію виконання рішення покласти на начальника відділу освіт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ді та спорту міської ради КОВАЛЬЧУК Тетя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tabs>
          <w:tab w:val="clear" w:pos="708"/>
          <w:tab w:val="left" w:pos="17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Людмила ТКАЧЕНКО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, 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оді та спорту міської ради </w:t>
        <w:tab/>
        <w:tab/>
        <w:tab/>
        <w:tab/>
        <w:t xml:space="preserve">         Тетяна КОВАЛЬЧУК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 ЙОЖИКОВ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Павло ВЕРЧЕНКО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1736" w:leader="none"/>
        </w:tabs>
        <w:rPr>
          <w:sz w:val="28"/>
          <w:szCs w:val="28"/>
        </w:rPr>
      </w:pPr>
      <w:r>
        <w:rPr>
          <w:sz w:val="28"/>
          <w:szCs w:val="28"/>
        </w:rPr>
        <w:t>відділ освіти, молоді та спорту міської ради – 1 при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0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7-16T10:43:00Z</dcterms:modified>
  <cp:revision>11</cp:revision>
  <dc:subject/>
  <dc:title/>
</cp:coreProperties>
</file>